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utura;Courier New" w:hAnsi="Futura;Courier New" w:cs="Futura;Courier New"/>
          <w:sz w:val="24"/>
          <w:lang w:val="en-GB"/>
        </w:rPr>
      </w:pPr>
      <w:r>
        <w:rPr>
          <w:rFonts w:cs="Futura;Courier New" w:ascii="Futura;Courier New" w:hAnsi="Futura;Courier New"/>
          <w:sz w:val="24"/>
          <w:lang w:val="en-GB"/>
        </w:rPr>
        <w:t xml:space="preserve">Young man, go east </w:t>
      </w:r>
    </w:p>
    <w:p>
      <w:pPr>
        <w:pStyle w:val="Normal"/>
        <w:rPr>
          <w:rFonts w:ascii="Futura;Courier New" w:hAnsi="Futura;Courier New" w:cs="Futura;Courier New"/>
          <w:b/>
          <w:b/>
        </w:rPr>
      </w:pPr>
      <w:r>
        <w:rPr>
          <w:rFonts w:cs="Futura;Courier New" w:ascii="Futura;Courier New" w:hAnsi="Futura;Courier New"/>
          <w:b/>
        </w:rPr>
        <w:t>(vale anche per la young woman)</w:t>
      </w:r>
    </w:p>
    <w:p>
      <w:pPr>
        <w:pStyle w:val="Normal"/>
        <w:rPr>
          <w:rFonts w:ascii="Futura;Courier New" w:hAnsi="Futura;Courier New" w:cs="Futura;Courier New"/>
          <w:b/>
          <w:b/>
          <w:lang w:val="en-GB"/>
        </w:rPr>
      </w:pPr>
      <w:r>
        <w:rPr>
          <w:rFonts w:cs="Futura;Courier New" w:ascii="Futura;Courier New" w:hAnsi="Futura;Courier New"/>
          <w:b/>
          <w:lang w:val="en-GB"/>
        </w:rPr>
      </w:r>
    </w:p>
    <w:p>
      <w:pPr>
        <w:pStyle w:val="Normal"/>
        <w:rPr>
          <w:rFonts w:ascii="Futura;Courier New" w:hAnsi="Futura;Courier New" w:cs="Futura;Courier New"/>
          <w:lang w:val="en-GB"/>
        </w:rPr>
      </w:pPr>
      <w:r>
        <w:rPr>
          <w:rFonts w:cs="Futura;Courier New" w:ascii="Futura;Courier New" w:hAnsi="Futura;Courier New"/>
          <w:lang w:val="en-GB"/>
        </w:rPr>
      </w:r>
    </w:p>
    <w:p>
      <w:pPr>
        <w:pStyle w:val="Normal"/>
        <w:rPr>
          <w:rFonts w:ascii="Futura;Courier New" w:hAnsi="Futura;Courier New" w:cs="Futura;Courier New"/>
          <w:lang w:val="it-IT"/>
        </w:rPr>
      </w:pPr>
      <w:r>
        <w:rPr>
          <w:rFonts w:cs="Futura;Courier New" w:ascii="Futura;Courier New" w:hAnsi="Futura;Courier New"/>
          <w:lang w:val="it-IT"/>
        </w:rPr>
        <w:t>I tre autori di questo libro (Andrew Barrie, Rachaporn Choochuey e il sottoscritto) si sono conosciuti a Tokyo qualche anno fa.</w:t>
      </w:r>
    </w:p>
    <w:p>
      <w:pPr>
        <w:pStyle w:val="Normal"/>
        <w:rPr>
          <w:rFonts w:ascii="Futura;Courier New" w:hAnsi="Futura;Courier New" w:cs="Futura;Courier New"/>
          <w:lang w:val="it-IT"/>
        </w:rPr>
      </w:pPr>
      <w:r>
        <w:rPr>
          <w:rFonts w:cs="Futura;Courier New" w:ascii="Futura;Courier New" w:hAnsi="Futura;Courier New"/>
          <w:lang w:val="it-IT"/>
        </w:rPr>
        <w:t>Tutti e tre eravamo in Giappone grazie a una qualche borsa di studio.</w:t>
      </w:r>
    </w:p>
    <w:p>
      <w:pPr>
        <w:pStyle w:val="Normal"/>
        <w:rPr>
          <w:rFonts w:ascii="Futura;Courier New" w:hAnsi="Futura;Courier New" w:cs="Futura;Courier New"/>
          <w:lang w:val="it-IT"/>
        </w:rPr>
      </w:pPr>
      <w:r>
        <w:rPr>
          <w:rFonts w:cs="Futura;Courier New" w:ascii="Futura;Courier New" w:hAnsi="Futura;Courier New"/>
          <w:lang w:val="it-IT"/>
        </w:rPr>
        <w:t>Tre anni nella terra del Sol Levante (nel mio caso), soggiorni più lunghi per gli altri due (al momento Andrew è ancora a Tokyo, lavorando per l’appunto per Ito).</w:t>
      </w:r>
    </w:p>
    <w:p>
      <w:pPr>
        <w:pStyle w:val="Normal"/>
        <w:rPr>
          <w:rFonts w:ascii="Futura;Courier New" w:hAnsi="Futura;Courier New" w:cs="Futura;Courier New"/>
          <w:lang w:val="it-IT"/>
        </w:rPr>
      </w:pPr>
      <w:r>
        <w:rPr>
          <w:rFonts w:cs="Futura;Courier New" w:ascii="Futura;Courier New" w:hAnsi="Futura;Courier New"/>
          <w:lang w:val="it-IT"/>
        </w:rPr>
        <w:t>Il luogo in cui ci siamo conosciuti è stata la Tokyo University, Scuola di Ingegneria, dipartimento di Architettura.</w:t>
      </w:r>
    </w:p>
    <w:p>
      <w:pPr>
        <w:pStyle w:val="Normal"/>
        <w:rPr>
          <w:rFonts w:ascii="Futura;Courier New" w:hAnsi="Futura;Courier New" w:cs="Futura;Courier New"/>
          <w:lang w:val="it-IT"/>
        </w:rPr>
      </w:pPr>
      <w:r>
        <w:rPr>
          <w:rFonts w:cs="Futura;Courier New" w:ascii="Futura;Courier New" w:hAnsi="Futura;Courier New"/>
          <w:lang w:val="it-IT"/>
        </w:rPr>
        <w:t>Andrew e Racha hanno frequentato i corsi del dottorato di ricerca (per Andrew si trattava delle qualità “invisibili” dell’architettura giapponese contemporanea, per Racha era invece una tesi sui processi di modernizzazione della Tailandia con implicita comparazione con il caso giapponese). Nel mio caso si trattava di un post-dottorato con l’onorifico prof. Tadao Ando.</w:t>
      </w:r>
    </w:p>
    <w:p>
      <w:pPr>
        <w:pStyle w:val="Normal"/>
        <w:rPr>
          <w:rFonts w:ascii="Futura;Courier New" w:hAnsi="Futura;Courier New" w:cs="Futura;Courier New"/>
          <w:lang w:val="it-IT"/>
        </w:rPr>
      </w:pPr>
      <w:r>
        <w:rPr>
          <w:rFonts w:cs="Futura;Courier New" w:ascii="Futura;Courier New" w:hAnsi="Futura;Courier New"/>
          <w:lang w:val="it-IT"/>
        </w:rPr>
        <w:t>Per tutti e tre, il motivo principale di questa borsa di studio in Giappone non era necessariamente legato a motivi pratici o necessità impellenti. Si trattava piuttosto di curiosità non troppo facilmente definibili, questa idea che se poi uno passa tutta la vita nella città (o nel paese) dove è nato, necessariamente gli orizzonti rimangono limitati.</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pPr>
      <w:r>
        <w:rPr>
          <w:rFonts w:cs="Futura;Courier New" w:ascii="Futura;Courier New" w:hAnsi="Futura;Courier New"/>
          <w:lang w:val="it-IT"/>
        </w:rPr>
        <w:t>Rispetto a qualche anno fa, l’esperienza di studiare architettura nelle università italiane è discretamente mutata. Senza entrare nei dettagli della riforma, possiamo dire che se si frequenta un’università italiana adesso, le occasioni per andare all’estero sono differenziate e molteplici.</w:t>
      </w:r>
    </w:p>
    <w:p>
      <w:pPr>
        <w:pStyle w:val="Normal"/>
        <w:rPr>
          <w:rFonts w:ascii="Futura;Courier New" w:hAnsi="Futura;Courier New" w:cs="Futura;Courier New"/>
          <w:lang w:val="it-IT"/>
        </w:rPr>
      </w:pPr>
      <w:r>
        <w:rPr>
          <w:rFonts w:cs="Futura;Courier New" w:ascii="Futura;Courier New" w:hAnsi="Futura;Courier New"/>
          <w:lang w:val="it-IT"/>
        </w:rPr>
        <w:t>Per la generazione dei nostri genitori, un viaggio a Londra o Amsterdam era un evento. Se poi uno fosse stato così bravo e fortunato da passare qualche anno all’estero, si trattava di una di quelle esperienze che avrebbero sicuramente caratterizzato in maniera forte il percorso professionale (e spesse volte anche quello esistenziale) successivo.</w:t>
      </w:r>
    </w:p>
    <w:p>
      <w:pPr>
        <w:pStyle w:val="Normal"/>
        <w:rPr>
          <w:rFonts w:ascii="Futura;Courier New" w:hAnsi="Futura;Courier New" w:cs="Futura;Courier New"/>
          <w:lang w:val="it-IT"/>
        </w:rPr>
      </w:pPr>
      <w:r>
        <w:rPr>
          <w:rFonts w:cs="Futura;Courier New" w:ascii="Futura;Courier New" w:hAnsi="Futura;Courier New"/>
          <w:lang w:val="it-IT"/>
        </w:rPr>
        <w:t xml:space="preserve">Adesso non è più così. </w:t>
      </w:r>
    </w:p>
    <w:p>
      <w:pPr>
        <w:pStyle w:val="Normal"/>
        <w:rPr>
          <w:rFonts w:ascii="Futura;Courier New" w:hAnsi="Futura;Courier New" w:cs="Futura;Courier New"/>
          <w:lang w:val="it-IT"/>
        </w:rPr>
      </w:pPr>
      <w:r>
        <w:rPr>
          <w:rFonts w:cs="Futura;Courier New" w:ascii="Futura;Courier New" w:hAnsi="Futura;Courier New"/>
          <w:lang w:val="it-IT"/>
        </w:rPr>
        <w:t>Andare a Barcellona, Berlino, Rotterdam è un viaggio semplice, che si può fare senza troppe preparazioni e preoccupazioni. Da questo punto di vista possiamo dire che l’Europa è qui tra noi. Studenti portoghesi al Politecnico, crediti formativi conseguiti in Inghilterra o in Scandinavia che vengono conteggiati nei nostri piani di studio senza problema.</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Capita sempre più spesso di incontrare studenti o giovani architetti che hanno passato semestri o periodi anche più lunghi in paesi europei diversi.</w:t>
      </w:r>
    </w:p>
    <w:p>
      <w:pPr>
        <w:pStyle w:val="Normal"/>
        <w:rPr>
          <w:rFonts w:ascii="Futura;Courier New" w:hAnsi="Futura;Courier New" w:cs="Futura;Courier New"/>
          <w:lang w:val="it-IT"/>
        </w:rPr>
      </w:pPr>
      <w:r>
        <w:rPr>
          <w:rFonts w:cs="Futura;Courier New" w:ascii="Futura;Courier New" w:hAnsi="Futura;Courier New"/>
          <w:lang w:val="it-IT"/>
        </w:rPr>
        <w:t xml:space="preserve">Ecco. Tutto questo è molto bello e affascinante. Dopodichè il mondo è più grande. </w:t>
        <w:br/>
        <w:t>L’Europa è una porzione micronica del mondo. Peraltro – orribilmente – non è neppure quella più significativa.</w:t>
      </w:r>
    </w:p>
    <w:p>
      <w:pPr>
        <w:pStyle w:val="Normal"/>
        <w:rPr>
          <w:rFonts w:ascii="Futura;Courier New" w:hAnsi="Futura;Courier New" w:cs="Futura;Courier New"/>
          <w:lang w:val="it-IT"/>
        </w:rPr>
      </w:pPr>
      <w:r>
        <w:rPr>
          <w:rFonts w:cs="Futura;Courier New" w:ascii="Futura;Courier New" w:hAnsi="Futura;Courier New"/>
          <w:lang w:val="it-IT"/>
        </w:rPr>
        <w:t>C’è questa tesi che ogni tanto fa capolino sui giornali, sulle riviste, che il continente del futuro sia l’Asia, che l’Europa sia destinata ad un irreversibile declino.</w:t>
      </w:r>
    </w:p>
    <w:p>
      <w:pPr>
        <w:pStyle w:val="Normal"/>
        <w:rPr>
          <w:rFonts w:ascii="Futura;Courier New" w:hAnsi="Futura;Courier New" w:cs="Futura;Courier New"/>
          <w:lang w:val="it-IT"/>
        </w:rPr>
      </w:pPr>
      <w:r>
        <w:rPr>
          <w:rFonts w:cs="Futura;Courier New" w:ascii="Futura;Courier New" w:hAnsi="Futura;Courier New"/>
          <w:lang w:val="it-IT"/>
        </w:rPr>
        <w:t>Su questo non siamo d’accordo. Il declino europeo si è già consumato nel secolo precedente (a favore degli Stati Uniti), senza dovere aspettare l’esplosione cinese recente. Mettere a confronto i continenti, le culture come se fossimo ai campionati mondiali di calcio non ha (evidentemente) alcun senso.</w:t>
      </w:r>
    </w:p>
    <w:p>
      <w:pPr>
        <w:pStyle w:val="Normal"/>
        <w:rPr>
          <w:rFonts w:ascii="Futura;Courier New" w:hAnsi="Futura;Courier New" w:cs="Futura;Courier New"/>
          <w:lang w:val="it-IT"/>
        </w:rPr>
      </w:pPr>
      <w:r>
        <w:rPr>
          <w:rFonts w:cs="Futura;Courier New" w:ascii="Futura;Courier New" w:hAnsi="Futura;Courier New"/>
          <w:lang w:val="it-IT"/>
        </w:rPr>
        <w:t>Però è innegabile notare che l’energia reale del mondo si sta spostando verso l’area del Pacifico. La Cina, il Giappone, la Corea. Tutto il sud-est asiatico. Il Vietnam, la Tailandia, Malesia e Singapore.</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pPr>
      <w:r>
        <w:rPr>
          <w:rFonts w:cs="Futura;Courier New" w:ascii="Futura;Courier New" w:hAnsi="Futura;Courier New"/>
          <w:lang w:val="it-IT"/>
        </w:rPr>
        <w:t>L’idea che uno possa andare in questi paesi perché si costruisce tanto ed è forse più facile lavorare non funziona granché. E’ vero che si costruisce tanto, però per costruire un grattacielo in una settimana non c’è alcun bisogno di un giovane architetto europeo (soprattutto se il valente architetto non spiccica una parola di cinese).</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pPr>
      <w:r>
        <w:rPr>
          <w:rFonts w:cs="Futura;Courier New" w:ascii="Futura;Courier New" w:hAnsi="Futura;Courier New"/>
          <w:lang w:val="it-IT"/>
        </w:rPr>
        <w:t>L’Asia è un posto dove andare a studiare, dove mettere a confronto la nostra formazione occidentale con sistemi di pensiero diversi, fondati su principi lontani anni-luce da quello che possiamo pensare noi. Lavorare al testo su Toyo Ito è facile, perché Toyo Ito è in grado di comunicare perfettamente sia con il mondo giapponese che con l’occidente. Anche se il suo inglese non è perfetto, è comunque in grado di comunicare. Sia in termini immediati (</w:t>
      </w:r>
      <w:r>
        <w:rPr>
          <w:rFonts w:cs="Futura;Courier New" w:ascii="Futura;Courier New" w:hAnsi="Futura;Courier New"/>
          <w:i/>
          <w:lang w:val="it-IT"/>
        </w:rPr>
        <w:t>hello, how are you, my name is Ito</w:t>
      </w:r>
      <w:r>
        <w:rPr>
          <w:rFonts w:cs="Futura;Courier New" w:ascii="Futura;Courier New" w:hAnsi="Futura;Courier New"/>
          <w:lang w:val="it-IT"/>
        </w:rPr>
        <w:t>), che in termini culturali e concettuali.</w:t>
      </w:r>
    </w:p>
    <w:p>
      <w:pPr>
        <w:pStyle w:val="Normal"/>
        <w:rPr>
          <w:rFonts w:ascii="Futura;Courier New" w:hAnsi="Futura;Courier New" w:cs="Futura;Courier New"/>
          <w:lang w:val="it-IT"/>
        </w:rPr>
      </w:pPr>
      <w:r>
        <w:rPr>
          <w:rFonts w:cs="Futura;Courier New" w:ascii="Futura;Courier New" w:hAnsi="Futura;Courier New"/>
          <w:lang w:val="it-IT"/>
        </w:rPr>
        <w:t>Quando lui descrive un immaginario possibile, si tratta di un immaginario che funziona bene sia nella testa dell’amministratore delegato della Honda, che nella testa del segretario del Partito Comunista cinese. Senza dimenticare che deve inoltre funzionare nella testa di uno studente di architettura di Roma (perché se non funzionasse in quella testa, allora non avreste comprato questo libro e non sareste giunti a leggere sin qui).</w:t>
      </w:r>
    </w:p>
    <w:p>
      <w:pPr>
        <w:pStyle w:val="Normal"/>
        <w:rPr>
          <w:rFonts w:ascii="Futura;Courier New" w:hAnsi="Futura;Courier New" w:cs="Futura;Courier New"/>
          <w:lang w:val="it-IT"/>
        </w:rPr>
      </w:pPr>
      <w:r>
        <w:rPr>
          <w:rFonts w:cs="Futura;Courier New" w:ascii="Futura;Courier New" w:hAnsi="Futura;Courier New"/>
          <w:lang w:val="it-IT"/>
        </w:rPr>
        <w:br/>
        <w:t>Toyo Ito è realmente un architetto cosmopolita, proiettato verso il futuro. Ma il suo futuro è un futuro globale, dove i personaggi sono allo stesso tempo le coppiette che vanno a fare una passeggiata nel parco a Londra così come i grandi costruttori di Shanghai. La sua vera lezione è questa.</w:t>
      </w:r>
    </w:p>
    <w:p>
      <w:pPr>
        <w:pStyle w:val="Normal"/>
        <w:rPr>
          <w:rFonts w:ascii="Futura;Courier New" w:hAnsi="Futura;Courier New" w:cs="Futura;Courier New"/>
          <w:lang w:val="it-IT"/>
        </w:rPr>
      </w:pPr>
      <w:r>
        <w:rPr>
          <w:rFonts w:cs="Futura;Courier New" w:ascii="Futura;Courier New" w:hAnsi="Futura;Courier New"/>
          <w:lang w:val="it-IT"/>
        </w:rPr>
        <w:t>Sin qui abbiamo parlato di tecnologia, di progetto, di dettagli fantasmagorici. Tutto questo è importante, però non si può prescindere dal fatto di che cosa voglia dire avere una visione ampia.</w:t>
      </w:r>
    </w:p>
    <w:p>
      <w:pPr>
        <w:pStyle w:val="Normal"/>
        <w:rPr>
          <w:rFonts w:ascii="Futura;Courier New" w:hAnsi="Futura;Courier New" w:cs="Futura;Courier New"/>
          <w:lang w:val="it-IT"/>
        </w:rPr>
      </w:pPr>
      <w:r>
        <w:rPr>
          <w:rFonts w:cs="Futura;Courier New" w:ascii="Futura;Courier New" w:hAnsi="Futura;Courier New"/>
          <w:lang w:val="it-IT"/>
        </w:rPr>
        <w:t>Leggere una monografia su Buckminster Fuller o aver fatto tre mesi di corso alla Architectural Association (piuttosto che alla Columbia University a New York) non basta. Se le vostre visioni vogliono essere realmente proiettate nel futuro, dovete andare più in là, spingervi oltre.</w:t>
      </w:r>
    </w:p>
    <w:p>
      <w:pPr>
        <w:pStyle w:val="Normal"/>
        <w:rPr>
          <w:rFonts w:ascii="Futura;Courier New" w:hAnsi="Futura;Courier New" w:cs="Futura;Courier New"/>
          <w:lang w:val="it-IT"/>
        </w:rPr>
      </w:pPr>
      <w:r>
        <w:rPr>
          <w:rFonts w:cs="Futura;Courier New" w:ascii="Futura;Courier New" w:hAnsi="Futura;Courier New"/>
          <w:lang w:val="it-IT"/>
        </w:rPr>
        <w:t>Da questo punto di vista Tokyo, il Giappone, l’Asia sono un terreno ricco e fertile. Del resto, il viaggio ad Oriente ha precedenti illustri. A parte il celebre viaggio di Le Corbusier (che poi, per essere un viaggio ad Oriente, era abbastanza limitato…), gli esempi illustri non si contano. Wright, che aveva la collezione di arte giapponese più importante del suo tempo, Carlo Scarpa, Sottsass Jr che andava su è giù per l’India quando un viaggio a Parigi era una vera e propria avventura. Forse non significa nulla, però i primi quindici anni della vita dell’ubiquo Koolhaas sono passati in Indonesia, all’epoca colonia olandese.</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L’Asia è un luogo meraviglioso (e allo stesso allucinante) dove affinare i nostri processi di apprendimento e di relazione con il mondo.</w:t>
      </w:r>
    </w:p>
    <w:p>
      <w:pPr>
        <w:pStyle w:val="Normal"/>
        <w:rPr>
          <w:rFonts w:ascii="Futura;Courier New" w:hAnsi="Futura;Courier New" w:cs="Futura;Courier New"/>
          <w:lang w:val="it-IT"/>
        </w:rPr>
      </w:pPr>
      <w:r>
        <w:rPr>
          <w:rFonts w:cs="Futura;Courier New" w:ascii="Futura;Courier New" w:hAnsi="Futura;Courier New"/>
          <w:lang w:val="it-IT"/>
        </w:rPr>
        <w:t>Per noi è stato Tokyo, ma se fosse stata Ho-Chi-Min City o Seul sarebbe stato uguale.</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In un mondo che si sta completamente trasformando, in cui la globalità stravolge e devasta completamente le nostre vite (a volte in maniera diretta, a volte in maniera indiretta), rimanere chiusi in Europa è un suicidio culturale.</w:t>
      </w:r>
    </w:p>
    <w:p>
      <w:pPr>
        <w:pStyle w:val="Normal"/>
        <w:rPr>
          <w:rFonts w:ascii="Futura;Courier New" w:hAnsi="Futura;Courier New" w:cs="Futura;Courier New"/>
          <w:lang w:val="it-IT"/>
        </w:rPr>
      </w:pPr>
      <w:r>
        <w:rPr>
          <w:rFonts w:cs="Futura;Courier New" w:ascii="Futura;Courier New" w:hAnsi="Futura;Courier New"/>
          <w:lang w:val="it-IT"/>
        </w:rPr>
        <w:t>Viaggiare non può più essere considerato un lusso, il viaggiare è una necessità. Per capire meglio quello che succede intorno a noi, per conoscere persone diverse, per osservare risposte differenziate e a volte opposte alle stesse domande che ci poniamo nel nostro paese.</w:t>
      </w:r>
    </w:p>
    <w:p>
      <w:pPr>
        <w:pStyle w:val="Normal"/>
        <w:rPr>
          <w:rFonts w:ascii="Futura;Courier New" w:hAnsi="Futura;Courier New" w:cs="Futura;Courier New"/>
          <w:lang w:val="it-IT"/>
        </w:rPr>
      </w:pPr>
      <w:r>
        <w:rPr>
          <w:rFonts w:cs="Futura;Courier New" w:ascii="Futura;Courier New" w:hAnsi="Futura;Courier New"/>
          <w:lang w:val="it-IT"/>
        </w:rPr>
        <w:t>La borsa di studio alla Tokyo University, lavorare da Toyo Ito, passare un anno del dottorato in un mondo completamente diverso dal nostro sono possibilità, aperture, scelte che possono essere fatte e che ci possono aiutare ad arrivare ad avere una comprensione migliore del mondo intorno a noi.</w:t>
      </w:r>
    </w:p>
    <w:p>
      <w:pPr>
        <w:pStyle w:val="Normal"/>
        <w:rPr>
          <w:rFonts w:ascii="Futura;Courier New" w:hAnsi="Futura;Courier New" w:cs="Futura;Courier New"/>
          <w:lang w:val="it-IT"/>
        </w:rPr>
      </w:pPr>
      <w:r>
        <w:rPr>
          <w:rFonts w:cs="Futura;Courier New" w:ascii="Futura;Courier New" w:hAnsi="Futura;Courier New"/>
          <w:lang w:val="it-IT"/>
        </w:rPr>
        <w:t>Questo libro, il workshop organizzato da Racha a Bangkok (grazie alla gentilezza assoluta di Ito), mostre itineranti che da Auckland vanno a Vicenza facendo tappa a Tokyo è un mondo che è alla portata di molti.</w:t>
      </w:r>
    </w:p>
    <w:p>
      <w:pPr>
        <w:pStyle w:val="Normal"/>
        <w:rPr>
          <w:rFonts w:ascii="Futura;Courier New" w:hAnsi="Futura;Courier New" w:cs="Futura;Courier New"/>
          <w:lang w:val="it-IT"/>
        </w:rPr>
      </w:pPr>
      <w:r>
        <w:rPr>
          <w:rFonts w:cs="Futura;Courier New" w:ascii="Futura;Courier New" w:hAnsi="Futura;Courier New"/>
          <w:lang w:val="it-IT"/>
        </w:rPr>
        <w:br/>
        <w:t>E’ vero, ci va la borsa di studio, l’occasione giusta per partire e andare via in angoli remoti del mondo. Ma questo è un processo che può essere progettato, che può essere articolato a partire dalle nostre capacità, condizioni, interessi, condizioni esistenziali.</w:t>
      </w:r>
    </w:p>
    <w:p>
      <w:pPr>
        <w:pStyle w:val="Normal"/>
        <w:rPr>
          <w:rFonts w:ascii="Futura;Courier New" w:hAnsi="Futura;Courier New" w:cs="Futura;Courier New"/>
          <w:lang w:val="it-IT"/>
        </w:rPr>
      </w:pPr>
      <w:r>
        <w:rPr>
          <w:rFonts w:cs="Futura;Courier New" w:ascii="Futura;Courier New" w:hAnsi="Futura;Courier New"/>
          <w:lang w:val="it-IT"/>
        </w:rPr>
        <w:t>Quando io ho fatto domanda per la borsa di studio per andare in Giappone, l’ho fatto senza pensarci troppo. Ero sicuro che dato il grande numero di persone che probabilmente stavano facendo la stessa richiesta, non mi avrebbero mai preso.</w:t>
      </w:r>
    </w:p>
    <w:p>
      <w:pPr>
        <w:pStyle w:val="Normal"/>
        <w:rPr>
          <w:rFonts w:ascii="Futura;Courier New" w:hAnsi="Futura;Courier New" w:cs="Futura;Courier New"/>
          <w:lang w:val="it-IT"/>
        </w:rPr>
      </w:pPr>
      <w:r>
        <w:rPr>
          <w:rFonts w:cs="Futura;Courier New" w:ascii="Futura;Courier New" w:hAnsi="Futura;Courier New"/>
          <w:lang w:val="it-IT"/>
        </w:rPr>
        <w:t xml:space="preserve">Non era così (ma questo l’ho capito dopo). </w:t>
      </w:r>
    </w:p>
    <w:p>
      <w:pPr>
        <w:pStyle w:val="Normal"/>
        <w:rPr>
          <w:rFonts w:ascii="Futura;Courier New" w:hAnsi="Futura;Courier New" w:cs="Futura;Courier New"/>
          <w:lang w:val="it-IT"/>
        </w:rPr>
      </w:pPr>
      <w:r>
        <w:rPr>
          <w:rFonts w:cs="Futura;Courier New" w:ascii="Futura;Courier New" w:hAnsi="Futura;Courier New"/>
          <w:lang w:val="it-IT"/>
        </w:rPr>
        <w:t xml:space="preserve">Ai tempi di quella domanda (era il 1998), quasi nessuno era interessato ad andare in Giappone. </w:t>
      </w:r>
    </w:p>
    <w:p>
      <w:pPr>
        <w:pStyle w:val="Normal"/>
        <w:rPr>
          <w:rFonts w:ascii="Futura;Courier New" w:hAnsi="Futura;Courier New" w:cs="Futura;Courier New"/>
          <w:lang w:val="it-IT"/>
        </w:rPr>
      </w:pPr>
      <w:r>
        <w:rPr>
          <w:rFonts w:cs="Futura;Courier New" w:ascii="Futura;Courier New" w:hAnsi="Futura;Courier New"/>
          <w:lang w:val="it-IT"/>
        </w:rPr>
        <w:t>Il mondo reale travalica i crediti formativi. Probabilmente se andate a studiare per due anni ad Ahmedabab, poi alla fine non vi contano gli esami per la tesi.</w:t>
      </w:r>
    </w:p>
    <w:p>
      <w:pPr>
        <w:pStyle w:val="Normal"/>
        <w:rPr/>
      </w:pPr>
      <w:r>
        <w:rPr>
          <w:rFonts w:cs="Futura;Courier New" w:ascii="Futura;Courier New" w:hAnsi="Futura;Courier New"/>
          <w:lang w:val="it-IT"/>
        </w:rPr>
        <w:t xml:space="preserve">Che peraltro potrebbe essere un motivo sufficiente per fermarsi in una delle più importanti scuole di design del mondo fino alla laurea. Questo è un mistero assoluto. In un mondo che sta cambiando, in un mondo dove è evidente che l’India e la Cina saranno le nuove culture che incroceranno la nostra, il sogno più ambizioso di uno studente italiano è quello di andare a fare il master ad Harvard o al Berlage Institute.  </w:t>
      </w:r>
    </w:p>
    <w:p>
      <w:pPr>
        <w:pStyle w:val="Normal"/>
        <w:rPr>
          <w:rFonts w:ascii="Futura;Courier New" w:hAnsi="Futura;Courier New" w:cs="Futura;Courier New"/>
          <w:lang w:val="it-IT"/>
        </w:rPr>
      </w:pPr>
      <w:r>
        <w:rPr>
          <w:rFonts w:cs="Futura;Courier New" w:ascii="Futura;Courier New" w:hAnsi="Futura;Courier New"/>
          <w:lang w:val="it-IT"/>
        </w:rPr>
        <w:t>Toyo Ito in questo libro ci parla di un mondo che è diventato realmente globale. In cui lui progetta e viaggia per i cinque continenti. A volte seguendo la costruzione di edifici importanti, a volte rispondendo all’invito di studenti sconosciuti che lo invitano per una conferenza sui suoi lavori recenti. Dalla conferenza viene poi fuori l’idea di un workshop, eppoi qualcosa d’altro.</w:t>
      </w:r>
    </w:p>
    <w:p>
      <w:pPr>
        <w:pStyle w:val="Normal"/>
        <w:rPr>
          <w:rFonts w:ascii="Futura;Courier New" w:hAnsi="Futura;Courier New" w:cs="Futura;Courier New"/>
          <w:lang w:val="it-IT"/>
        </w:rPr>
      </w:pPr>
      <w:r>
        <w:rPr>
          <w:rFonts w:cs="Futura;Courier New" w:ascii="Futura;Courier New" w:hAnsi="Futura;Courier New"/>
          <w:lang w:val="it-IT"/>
        </w:rPr>
        <w:t>Toyo Ito è sostanzialmente una persona curiosa. Senza questa curiosità intellettuale, culturale, fisica, non avremmo nessuna delle sue opere straordinarie. La cura per il dettaglio si può apprendere, ma se non si è curiosi, qualsiasi obiettivo voi vi poniate, sarà difficile raggiungerlo.</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Andare a fare l’Erasmus a Porto perché la scuola di Siza è importante, è uno di quei concetti che nel mondo attuale non vogliono più dire nulla.</w:t>
      </w:r>
    </w:p>
    <w:p>
      <w:pPr>
        <w:pStyle w:val="Normal"/>
        <w:rPr>
          <w:rFonts w:ascii="Futura;Courier New" w:hAnsi="Futura;Courier New" w:cs="Futura;Courier New"/>
          <w:lang w:val="it-IT"/>
        </w:rPr>
      </w:pPr>
      <w:r>
        <w:rPr>
          <w:rFonts w:cs="Futura;Courier New" w:ascii="Futura;Courier New" w:hAnsi="Futura;Courier New"/>
          <w:lang w:val="it-IT"/>
        </w:rPr>
        <w:t>In questo senso, se accettate la prospettiva del mondo globale, Milano e identica a Barcellona e noi siamo tutti dei decadenti intellettuali europei, che credono in un mondo che parte da Casabella e finisce in Triennale.</w:t>
      </w:r>
    </w:p>
    <w:p>
      <w:pPr>
        <w:pStyle w:val="Normal"/>
        <w:rPr>
          <w:rFonts w:ascii="Futura;Courier New" w:hAnsi="Futura;Courier New" w:cs="Futura;Courier New"/>
          <w:lang w:val="it-IT"/>
        </w:rPr>
      </w:pPr>
      <w:r>
        <w:rPr>
          <w:rFonts w:cs="Futura;Courier New" w:ascii="Futura;Courier New" w:hAnsi="Futura;Courier New"/>
          <w:lang w:val="it-IT"/>
        </w:rPr>
        <w:t>Barcellona era il centro del mondo ai tempi delle Olimpiadi (1992, più di dieci anni fa).</w:t>
      </w:r>
    </w:p>
    <w:p>
      <w:pPr>
        <w:pStyle w:val="Normal"/>
        <w:rPr>
          <w:rFonts w:ascii="Futura;Courier New" w:hAnsi="Futura;Courier New" w:cs="Futura;Courier New"/>
          <w:lang w:val="it-IT"/>
        </w:rPr>
      </w:pPr>
      <w:r>
        <w:rPr>
          <w:rFonts w:cs="Futura;Courier New" w:ascii="Futura;Courier New" w:hAnsi="Futura;Courier New"/>
          <w:lang w:val="it-IT"/>
        </w:rPr>
        <w:t>Per definire i nuovi vocabolari di linguaggio, di forme di concetti in cui si fa riferimento nel libro, è assolutamente fondamentale aprire gli occhi per davvero. Mettersi in gioco, partire, avere coraggio.</w:t>
      </w:r>
    </w:p>
    <w:p>
      <w:pPr>
        <w:pStyle w:val="Normal"/>
        <w:rPr>
          <w:rFonts w:ascii="Futura;Courier New" w:hAnsi="Futura;Courier New" w:cs="Futura;Courier New"/>
          <w:lang w:val="it-IT"/>
        </w:rPr>
      </w:pPr>
      <w:r>
        <w:rPr>
          <w:rFonts w:cs="Futura;Courier New" w:ascii="Futura;Courier New" w:hAnsi="Futura;Courier New"/>
          <w:lang w:val="it-IT"/>
        </w:rPr>
        <w:t>Viaggi che possono essere geografici, ma anche interdisciplinari. Si possono imparare molte cose andando a Pechino, ma anche inoltrandosi in terreni a noi sconosciuti. Terreni dalle tecnologie nuove e innovative, luoghi del pensiero dove i nuovi media e il sapere tipico del mondo digitale fa capolino nella nostra vita quotidiana.</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t>Questo libro racconta di Toyo Ito, di alcuni dei suoi progetti, della sua visione del mondo.</w:t>
      </w:r>
    </w:p>
    <w:p>
      <w:pPr>
        <w:pStyle w:val="Normal"/>
        <w:rPr>
          <w:rFonts w:ascii="Futura;Courier New" w:hAnsi="Futura;Courier New" w:cs="Futura;Courier New"/>
          <w:lang w:val="it-IT"/>
        </w:rPr>
      </w:pPr>
      <w:r>
        <w:rPr>
          <w:rFonts w:cs="Futura;Courier New" w:ascii="Futura;Courier New" w:hAnsi="Futura;Courier New"/>
          <w:lang w:val="it-IT"/>
        </w:rPr>
        <w:t>Se avrete modo di andare a visitare il suo studio, vedrete che per quanto sia difficile (per la lingua, per la cultura diversa, per la diversa etica applicata al lavoro), nel suo studio ci sono numerose persone occidentali.</w:t>
      </w:r>
    </w:p>
    <w:p>
      <w:pPr>
        <w:pStyle w:val="Normal"/>
        <w:rPr>
          <w:rFonts w:ascii="Futura;Courier New" w:hAnsi="Futura;Courier New" w:cs="Futura;Courier New"/>
          <w:lang w:val="it-IT"/>
        </w:rPr>
      </w:pPr>
      <w:r>
        <w:rPr>
          <w:rFonts w:cs="Futura;Courier New" w:ascii="Futura;Courier New" w:hAnsi="Futura;Courier New"/>
          <w:lang w:val="it-IT"/>
        </w:rPr>
        <w:t>Alcune che sono lì da lungo tempo, altre che si fermano per pochi mesi.</w:t>
      </w:r>
    </w:p>
    <w:p>
      <w:pPr>
        <w:pStyle w:val="Normal"/>
        <w:rPr>
          <w:rFonts w:ascii="Futura;Courier New" w:hAnsi="Futura;Courier New" w:cs="Futura;Courier New"/>
          <w:lang w:val="it-IT"/>
        </w:rPr>
      </w:pPr>
      <w:r>
        <w:rPr>
          <w:rFonts w:cs="Futura;Courier New" w:ascii="Futura;Courier New" w:hAnsi="Futura;Courier New"/>
          <w:lang w:val="it-IT"/>
        </w:rPr>
        <w:t>Se l’hanno fatto loro, lo potete fare anche voi.</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en-GB"/>
        </w:rPr>
      </w:pPr>
      <w:r>
        <w:rPr>
          <w:rFonts w:cs="Futura;Courier New" w:ascii="Futura;Courier New" w:hAnsi="Futura;Courier New"/>
          <w:lang w:val="en-GB"/>
        </w:rPr>
        <w:t>Young man, young woman, go east!</w:t>
      </w:r>
    </w:p>
    <w:p>
      <w:pPr>
        <w:pStyle w:val="Normal"/>
        <w:rPr>
          <w:rFonts w:ascii="Futura;Courier New" w:hAnsi="Futura;Courier New" w:cs="Futura;Courier New"/>
          <w:lang w:val="en-GB"/>
        </w:rPr>
      </w:pPr>
      <w:r>
        <w:rPr>
          <w:rFonts w:cs="Futura;Courier New" w:ascii="Futura;Courier New" w:hAnsi="Futura;Courier New"/>
          <w:lang w:val="en-GB"/>
        </w:rPr>
      </w:r>
    </w:p>
    <w:p>
      <w:pPr>
        <w:pStyle w:val="Normal"/>
        <w:rPr>
          <w:rFonts w:ascii="Futura;Courier New" w:hAnsi="Futura;Courier New" w:cs="Futura;Courier New"/>
          <w:lang w:val="en-GB"/>
        </w:rPr>
      </w:pPr>
      <w:r>
        <w:rPr>
          <w:rFonts w:cs="Futura;Courier New" w:ascii="Futura;Courier New" w:hAnsi="Futura;Courier New"/>
          <w:lang w:val="en-GB"/>
        </w:rPr>
      </w:r>
    </w:p>
    <w:p>
      <w:pPr>
        <w:pStyle w:val="Normal"/>
        <w:rPr>
          <w:rFonts w:ascii="Futura;Courier New" w:hAnsi="Futura;Courier New" w:cs="Futura;Courier New"/>
          <w:lang w:val="it-IT"/>
        </w:rPr>
      </w:pPr>
      <w:r>
        <w:rPr>
          <w:rFonts w:cs="Futura;Courier New" w:ascii="Futura;Courier New" w:hAnsi="Futura;Courier New"/>
          <w:lang w:val="it-IT"/>
        </w:rPr>
        <w:t>www.postmediabooks.it</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eastAsia="Futura;Courier New" w:cs="Futura;Courier New"/>
          <w:lang w:val="it-IT"/>
        </w:rPr>
      </w:pPr>
      <w:r>
        <w:rPr>
          <w:rFonts w:eastAsia="Futura;Courier New" w:cs="Futura;Courier New" w:ascii="Futura;Courier New" w:hAnsi="Futura;Courier New"/>
          <w:lang w:val="it-IT"/>
        </w:rPr>
        <w:t xml:space="preserve"> </w:t>
      </w:r>
    </w:p>
    <w:p>
      <w:pPr>
        <w:pStyle w:val="Normal"/>
        <w:rPr>
          <w:rFonts w:ascii="Futura;Courier New" w:hAnsi="Futura;Courier New" w:cs="Futura;Courier New"/>
          <w:lang w:val="it-IT"/>
        </w:rPr>
      </w:pPr>
      <w:r>
        <w:rPr>
          <w:rFonts w:cs="Futura;Courier New" w:ascii="Futura;Courier New" w:hAnsi="Futura;Courier New"/>
          <w:lang w:val="it-IT"/>
        </w:rPr>
      </w:r>
    </w:p>
    <w:p>
      <w:pPr>
        <w:pStyle w:val="Normal"/>
        <w:rPr>
          <w:rFonts w:ascii="Futura;Courier New" w:hAnsi="Futura;Courier New" w:cs="Futura;Courier New"/>
          <w:lang w:val="it-IT"/>
        </w:rPr>
      </w:pPr>
      <w:r>
        <w:rPr>
          <w:rFonts w:cs="Futura;Courier New" w:ascii="Futura;Courier New" w:hAnsi="Futura;Courier New"/>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utur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18:00Z</dcterms:created>
  <dc:creator>iMage</dc:creator>
  <dc:description/>
  <cp:keywords/>
  <dc:language>en-US</dc:language>
  <cp:lastModifiedBy>iMage</cp:lastModifiedBy>
  <dcterms:modified xsi:type="dcterms:W3CDTF">2005-02-21T00:18:00Z</dcterms:modified>
  <cp:revision>2</cp:revision>
  <dc:subject/>
  <dc:title>Young man, go east </dc:title>
</cp:coreProperties>
</file>