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056640</wp:posOffset>
                </wp:positionV>
                <wp:extent cx="69723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DA TECNICA/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ECHNIC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da compilare per ogni opera partecipante e da inviare in formato cartaceo e digitale insieme ai testi introduttivi (presentazione dell’opera: file rtf, max 150 parole; profilo biografico dell’autore: file rtf, max 100 parole) e alle tre immagini (file tif, 300dpi, min 10 cm di larghezza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to be filled for each submitted work and sent on paper and digital along with the texts (presentation of the work: rtf file, max 150 words; bio of the author: rtf file, max 100 words) and the three images (tif file, 300dpi, min 10 cm in width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85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utore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on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olo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ttore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roducer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aese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nno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urata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  <w:t>TAPE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iniDV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VH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etac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8m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i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-VH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VHS-C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A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TSC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D RO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DVD-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DVD+R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odec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e dimensio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VD vide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deo 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cktime (.mov)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indows media (.wmv)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vi  (.avi)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ivX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peg (.mpg)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lash animatio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9912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sz w:val="10"/>
                              </w:rPr>
                              <w:t>20030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93pt;mso-wrap-distance-left:9.05pt;mso-wrap-distance-right:9.05pt;mso-wrap-distance-top:0pt;mso-wrap-distance-bottom:0pt;margin-top:83.2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EDA TECNICA/</w:t>
                      </w:r>
                      <w:r>
                        <w:rPr>
                          <w:rFonts w:cs="Arial" w:ascii="Arial" w:hAnsi="Arial"/>
                          <w:i/>
                        </w:rPr>
                        <w:t>TECHNICAL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da compilare per ogni opera partecipante e da inviare in formato cartaceo e digitale insieme ai testi introduttivi (presentazione dell’opera: file rtf, max 150 parole; profilo biografico dell’autore: file rtf, max 100 parole) e alle tre immagini (file tif, 300dpi, min 10 cm di larghezza)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to be filled for each submitted work and sent on paper and digital along with the texts (presentation of the work: rtf file, max 150 words; bio of the author: rtf file, max 100 words) and the three images (tif file, 300dpi, min 10 cm in width)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tbl>
                      <w:tblPr>
                        <w:tblW w:w="10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85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utore/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n/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olo/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ttore/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ducer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aese/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nno/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urata/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85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TAPE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iniDV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VHS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etacam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mm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i8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-VHS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VHS-C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AL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TSC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br/>
                      </w:r>
                    </w:p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D ROM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VD-R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VD+R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odec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e dimension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VD video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C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cktime (.mov)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indows media (.wmv)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vi  (.avi)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ivX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peg (.mpg)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lash animation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9912" w:hanging="0"/>
                        <w:rPr/>
                      </w:pPr>
                      <w:r>
                        <w:rPr>
                          <w:sz w:val="12"/>
                        </w:rPr>
                        <w:t xml:space="preserve">        </w:t>
                      </w:r>
                      <w:r>
                        <w:rPr>
                          <w:sz w:val="10"/>
                        </w:rPr>
                        <w:t>20030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-77470</wp:posOffset>
                </wp:positionV>
                <wp:extent cx="3084830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579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3.6pt;mso-wrap-distance-left:9.05pt;mso-wrap-distance-right:9.05pt;mso-wrap-distance-top:0pt;mso-wrap-distance-bottom:0pt;margin-top:-6.1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579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Verdana" w:hAnsi="Verdana" w:cs="Verdana"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Verdana" w:hAnsi="Verdana" w:cs="Verdana"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7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right="-285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1560" w:hanging="0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8:57:00Z</dcterms:created>
  <dc:creator>iMage</dc:creator>
  <dc:description/>
  <dc:language>en-US</dc:language>
  <cp:lastModifiedBy>Marco Brizzi</cp:lastModifiedBy>
  <cp:lastPrinted>2000-06-09T14:18:00Z</cp:lastPrinted>
  <dcterms:modified xsi:type="dcterms:W3CDTF">2003-05-11T18:57:00Z</dcterms:modified>
  <cp:revision>2</cp:revision>
  <dc:subject/>
  <dc:title/>
</cp:coreProperties>
</file>